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recrudecimiento de delitos contra personas y propiedades, asaltos, secuestros, violaciones, a que está sometida la ciudadanía de la Provincia de Buenos Aires y del país en gene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n varios los factores concurrentes que contribuyen a agravar la situación de insegur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organizado una marcha para el día 26 de agosto de 2004, a instancias de la Fundación Blumberg (avalada por más de cinco millones de firmas) al Congreso de la Nación y a la Casa de la Provincia de Buenos Aires, para reclamar el pronto tratamiento de proyectos de leyes y la implementación de medidas dirigidas a la prevención del delito, demorados en ambas Cámaras Legislativas de la Nación y de la Provincia de Buenos Ai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Ciudadano y Comunitario, la marcha propuesta p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a Fundación Blumberg, en justo reclamo a las autoridades constituida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muníquese a dicha Fundación, la adhesión de este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.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nvíese copia de la presente Resolución a los Concejos Deliberant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vincia de Buenos y a los Congresos de la Nación y de la Provincia de Buenos Aires.-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43:00Z</dcterms:created>
  <dc:creator>HONORABLE CONCEJO DELIBERANTE</dc:creator>
  <dc:description/>
  <dc:language>en-US</dc:language>
  <cp:lastModifiedBy>HCD</cp:lastModifiedBy>
  <cp:lastPrinted>2004-08-27T19:31:00Z</cp:lastPrinted>
  <dcterms:modified xsi:type="dcterms:W3CDTF">2004-09-08T11:43:00Z</dcterms:modified>
  <cp:revision>2</cp:revision>
  <dc:subject/>
  <dc:title>                  </dc:title>
</cp:coreProperties>
</file>